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0.09.2024 года                                                                               №  10-23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ч.4 ст.15 Федерального закона от 06.10.2003г. № 131-ФЗ "Об общих принципах организации местного самоуправления в Российской Федерации", Бюджетным кодексом Российской Федерации, на основании Устава муниципального образования Лазаревское Щекинского района, Собрание депутатов муниципального образования Лазаревское Щекинского района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Передать на срок с 01.01.2025 года по 31.12.2027 года осуществление части следующих полномочий по решению вопросов местного значения муниципального образования Лазаревское Щекинского района органам местного самоуправления муниципального образования Щекинского район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Осуществление внешнего муниципального финансового контрол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Осуществление внутреннего муниципального финансового контроля в сфере бюджетных правоотношений в части осуществления последующего контроля;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Лазаревское Щекинского района;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Осуществление части полномочий по решению вопроса местного значения по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рганизации благоустройства территории по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Лазаревское Щекинс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 Главе муниципального образования Лазаревское Щекинского района Павликовой Т.Н заключить в установленном порядке с  муниципальным образованием Щекинский район соглашение о передаче осуществления части полномочий по решению вопросов местного знач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Финансовые средства, необходимые для исполнения передаваемых полномочий, предоставляются в форме межбюджетных трансфертов из бюджета муниципального образования Лазаревское Щекинского района в бюджет муниципального образования Щекинский район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выполнением настоящего решения возложить на главу администрации муниципального образования Лазаревское Щекинского района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</w:t>
      </w:r>
      <w:r>
        <w:rPr>
          <w:sz w:val="28"/>
          <w:szCs w:val="28"/>
        </w:rPr>
        <w:t>Решение обнародовать путем  размещения на официальном сайте муниципального образования Лазаревское Щекинского района и информационном стенде по адресу: пос. Лазарево, ул. Тульская (старая),2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Настоящее решение вступает в силу со дня официального обнародования 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/>
          </w:tcPr>
          <w:p>
            <w:pPr>
              <w:pStyle w:val="Normal"/>
              <w:tabs>
                <w:tab w:val="clear" w:pos="708"/>
                <w:tab w:val="right" w:pos="5443" w:leader="none"/>
              </w:tabs>
              <w:autoSpaceDE w:val="false"/>
              <w:spacing w:lineRule="auto" w:line="25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Глава муниципального образования </w:t>
              <w:tab/>
              <w:t xml:space="preserve">                            Т.Н Павликова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PT Astra Serif;Times New Roman" w:hAnsi="PT Astra Serif;Times New Roman" w:cs="PT Astra Serif;Times New Roman"/>
                <w:b/>
                <w:b/>
                <w:sz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Лазаревское Щекинского района                      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2:00Z</dcterms:created>
  <dc:creator>Храпов Геннадий Николаевич</dc:creator>
  <dc:description/>
  <cp:keywords/>
  <dc:language>en-US</dc:language>
  <cp:lastModifiedBy>User1</cp:lastModifiedBy>
  <cp:lastPrinted>2024-09-20T09:51:00Z</cp:lastPrinted>
  <dcterms:modified xsi:type="dcterms:W3CDTF">2024-09-20T06:53:00Z</dcterms:modified>
  <cp:revision>14</cp:revision>
  <dc:subject/>
  <dc:title/>
</cp:coreProperties>
</file>