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20.09.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-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осуществления части полномочий по решению вопросов местного значения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 на основании Устава муниципального образования  Лазаревское Щекинского района, Собрание депутатов муниципального образования  Лазаревское  Щекинского района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инять на срок с 01.01.2025 по 31.12.2027 осуществление части следующих полномочий по решению вопросов местного значения муниципального образования Щекин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Главе муниципального образования  Лазаревское Щекинского района  Павликовой Т.Н заключить в установленном порядке с муниципальным образованием Щекинский район соглашение о передаче </w:t>
      </w:r>
      <w:r>
        <w:rPr>
          <w:rFonts w:cs="Arial" w:ascii="Arial" w:hAnsi="Arial"/>
          <w:bCs/>
          <w:spacing w:val="-1"/>
        </w:rPr>
        <w:t>осуществления части полномочий по решению вопросов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риним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Лаз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муниципального образования Лазаревское  Щекинского района.</w:t>
      </w:r>
    </w:p>
    <w:p>
      <w:pPr>
        <w:pStyle w:val="ConsPlusNormal"/>
        <w:ind w:firstLine="709"/>
        <w:jc w:val="both"/>
        <w:rPr/>
      </w:pPr>
      <w:r>
        <w:rPr>
          <w:bCs/>
          <w:spacing w:val="2"/>
          <w:sz w:val="24"/>
          <w:szCs w:val="24"/>
        </w:rPr>
        <w:t xml:space="preserve">4. Муниципальное образование  Лазаревское Щекинского района </w:t>
      </w:r>
      <w:r>
        <w:rPr>
          <w:sz w:val="24"/>
          <w:szCs w:val="24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становление факта ненадлежащего осуществления муниципальным образованием  Лазаревское Щекинского района переданных ему полномочий является основанием для расторжения заключенного согла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 xml:space="preserve">5. Органом местного самоуправления муниципального образования Лазаревское Щекинского района, уполномоченным на осуществление принимаемых полномочий, определить администрацию муниципального образования Лазаревское Щек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выполнением настоящего решения возложить на главу администрации муниципального образования Лазарев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народовать путем  размещения на официальном сайте муниципального образования Лазаревское Щекинского района и информационном стенде по адресу: пос. Лазарево, ул. Тульская (старая),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ешение вступает в силу со дня официального обнародования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Глава МО  Лазаревско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      Т.Н Павликов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9:00Z</dcterms:created>
  <dc:creator>Markova</dc:creator>
  <dc:description/>
  <cp:keywords/>
  <dc:language>en-US</dc:language>
  <cp:lastModifiedBy>User1</cp:lastModifiedBy>
  <cp:lastPrinted>2024-09-20T09:47:00Z</cp:lastPrinted>
  <dcterms:modified xsi:type="dcterms:W3CDTF">2024-09-20T06:47:00Z</dcterms:modified>
  <cp:revision>5</cp:revision>
  <dc:subject/>
  <dc:title>Тульская область</dc:title>
</cp:coreProperties>
</file>