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т   2024 года                                                          №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муниципального </w:t>
      </w:r>
      <w:r>
        <w:rPr>
          <w:rFonts w:cs="Arial" w:ascii="Arial" w:hAnsi="Arial"/>
          <w:b/>
          <w:sz w:val="32"/>
          <w:szCs w:val="32"/>
        </w:rPr>
        <w:t>образования Лазаревское Щекинского района от 15.11.2019 г. №3-13 «</w:t>
      </w: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«Об установлении земельного налога в муниципальном образовании  Лазаревское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Лазаревское Щекинского района, Собрание депутатов муниципального образования Лазаревское Щекинского района,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Крапивенское Щекинского района от 15.11.2019 г № 3-13 «Об утверждении Положения «</w:t>
      </w:r>
      <w:r>
        <w:rPr>
          <w:rFonts w:cs="Arial" w:ascii="Arial" w:hAnsi="Arial"/>
          <w:sz w:val="24"/>
          <w:szCs w:val="24"/>
          <w:lang w:eastAsia="ru-RU"/>
        </w:rPr>
        <w:t>Об установлении земельного налога в муниципальном образовании Лазаревское Щекинского района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Абзацы 2, 3 пункта 1 части 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личного подсобного хозяйства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участков общего назначения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предусмотренных Ф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> от 29 июля 2017 года N 217-ФЗ "О веде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</w:t>
      </w:r>
      <w:r>
        <w:rPr>
          <w:rFonts w:cs="Arial" w:ascii="Arial" w:hAnsi="Arial"/>
          <w:sz w:val="24"/>
          <w:szCs w:val="24"/>
          <w:lang w:eastAsia="ru-RU"/>
        </w:rPr>
        <w:t xml:space="preserve"> земельных участков,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нят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жилищным фондо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исключением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66786/" \l "dst100005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части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исключение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комиссию по бюджету, налогам и стратегическому развитию Собрания депутатов муниципального образования Лазарев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подлежит опубликованию в информационном бюллетене «Щекинский муниципальный вестник» и размещению на официальном сайте муниципального образования  Лазаревское Щекинского района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азаревское Щекинского района                                          Т.Н Павлик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366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6:00Z</dcterms:created>
  <dc:creator>LenaV</dc:creator>
  <dc:description/>
  <cp:keywords/>
  <dc:language>en-US</dc:language>
  <cp:lastModifiedBy>User1</cp:lastModifiedBy>
  <cp:lastPrinted>2023-07-18T14:11:00Z</cp:lastPrinted>
  <dcterms:modified xsi:type="dcterms:W3CDTF">2024-09-23T11:31:00Z</dcterms:modified>
  <cp:revision>4</cp:revision>
  <dc:subject/>
  <dc:title> </dc:title>
</cp:coreProperties>
</file>