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е образование Лазаревское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  09.09.2024                                                                           №  09-90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 утверждении  штатно-должностного состава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оперативного штаба, оперативных групп в составе 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перативного штаба по обеспечению эвакуации населения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возникновении чрезвычайной ситуации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происшествия)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 территор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andard"/>
        <w:keepNext w:val="true"/>
        <w:keepLines/>
        <w:widowControl/>
        <w:suppressLineNumbers/>
        <w:tabs>
          <w:tab w:val="clear" w:pos="708"/>
          <w:tab w:val="left" w:pos="690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br/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перативного проведения эвакуационных мероприятий при угрозе и возникновении чрезвычайных ситуаций (происшествий), повлекшим создание непосредственной опасности для жизни и здоровья людей  на территории муниципального образования Лазаревское Щекинского района, руководствуясь Уставом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штатно-должностной состав оперативного штаба по эвакуации населения при возникновении чрезвычайной ситуац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(происшествия), повлекшее создание непосредственной опасности для жизни и здоровья людей на территории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сн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приложению № 1 к настоящему постановлению.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Утвердить штатно-должностной состав оперативных групп по эвакуации с закреплением территориальных зон ответственности согласно приложению № 2 к настоящему постановлению.</w:t>
      </w:r>
    </w:p>
    <w:p>
      <w:pPr>
        <w:pStyle w:val="Normal"/>
        <w:keepNext w:val="true"/>
        <w:keepLines/>
        <w:suppressLineNumbers/>
        <w:suppressAutoHyphens w:val="true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Старшему инспектору по благоустройству, земельным и имущественным отношениям  администрации муниципального 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  разработать необходимую документацию для работы оперативного штаба и оперативных групп эвакуации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возникновении чрезвычайной ситуац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(происшествия), повлекшее создание непосредственной опасности для жизни и здоровья людей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заре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Щекинского района.</w:t>
      </w:r>
    </w:p>
    <w:p>
      <w:pPr>
        <w:pStyle w:val="Normal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uto" w:line="276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зарев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Л.А. Давыд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Князев Игорь Константинович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8751)72-1-28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09.09.2024г.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__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09-90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Штатно-должностной состав оперативного штаба по эвакуации населения  при возникновении чрезвычайной ситуации (происшествия), повлекшим создание непосредственной опасности для жизни и здоровья людей на территории муниципального образования Лазаревское Щекинск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9072"/>
      </w:tblGrid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аза создания оперативного штаба по эвак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став оперативного штаб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дминистрация  муниципального образования Лазаревское Щекинского района Адрес: Тульская область, Щекинский район, п. Лазарево, ул. Тульская (старая)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уководитель оперативного штаба по эвакуаци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авыдова Любовь Алексеевна, глава администрации МО Лазаревское Щекинского района, тел. 8 (48751) 72-1-12, моб. 8 (953) 199-67-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меститель руководителя оперативного штаб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нязев Игорь Константинович, старший инспектор по благоустройству, земельным и имущественным отношениям администрации МО Лазаревское Щекинского района, тел. 8 (48751) 72-1-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уппа регистрации и учета (учет и распределение эваконаселен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бкова Мария Николаевн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чальник сектора по правовой и административной работ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Лазаревское Щекинского района, тел. 8 (48751) 72-1-28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мсакова Анна Анатольевна, бухгалте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Лазаревское Щекинского района, тел. 8 (48751) 72-1-28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Группа взаимодействия (взаимодействие с оперативными группами, силовым блоком, ситуационным центром Губернатора Тульской области, муниципальным образованием, ПВР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зонова Екатерина Андр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нсультант по административной работе и обращениям граждан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администрации МО Лазаревское Щекинского района, тел. 8 (48751) 72-1-28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ькова София Серге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пектор по д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роизводст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Лазаревское  Щекинского района, тел. 8 (48751) 72-1-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уппа МТО (формирование транспортных колонн, обеспечение деятельности ППЭ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длеренок Галин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хнический инспектор по работе с населени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администрации МО Лазаревское Щекинского района тел.  8 (48751) 72-1-28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сня Елена Геннадь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й инспектор по работе с населением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О  Лазаревское Щекинского района, тел.  8 (48751) 72-1-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уппа обеспечения безопасности ППЭ (обеспечение безопасности пребывания граждан на ППЭ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трудник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олиции ОМВД России по Щекин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Лазарев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09.09.2024г.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_______ 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09-90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Штатно-должностной состав оперативных групп по эвакуации населения  при возникновении чрезвычайной ситуации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(происшествия), повлекшим создание непосредственной опасности для жизни и здоровья людей, 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с закреплением территориальных зон ответственности территории муниципального образования Лазаревское</w:t>
      </w:r>
      <w:r>
        <w:rPr/>
        <w:t xml:space="preserve"> Щекинск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аза создания оперативной группы по эвакуации, адрес, территориальная зона ответ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став оперативного штаб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PT Astra Serif;Times New Roman" w:ascii="PT Astra Serif;Times New Roman" w:hAnsi="PT Astra Serif;Times New Roman"/>
                <w:color w:val="0000FF"/>
                <w:sz w:val="24"/>
                <w:szCs w:val="24"/>
                <w:lang w:eastAsia="ru-RU"/>
              </w:rPr>
              <w:t>(ФИО, должность, тел.)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перативная группа по эвакуации № 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МБОУ «Лазаревская средняя школа №26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Тульская область Щекинский район п. Лазарево (</w:t>
            </w:r>
            <w:r>
              <w:rPr>
                <w:rFonts w:cs="Arial" w:ascii="PT Astra Serif;Times New Roman" w:hAnsi="PT Astra Serif;Times New Roman"/>
                <w:i/>
                <w:sz w:val="24"/>
                <w:szCs w:val="24"/>
                <w:shd w:fill="FFFFFF" w:val="clear"/>
              </w:rPr>
              <w:t xml:space="preserve">Лазаревская территориальная зона ответственности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ru-RU"/>
              </w:rPr>
              <w:t xml:space="preserve"> включающая населенные пункты:</w:t>
            </w:r>
            <w:r>
              <w:rPr>
                <w:rFonts w:cs="Arial" w:ascii="PT Astra Serif;Times New Roman" w:hAnsi="PT Astra Serif;Times New Roman"/>
                <w:i/>
                <w:sz w:val="24"/>
                <w:szCs w:val="24"/>
                <w:shd w:fill="FFFFFF" w:val="clear"/>
              </w:rPr>
              <w:t xml:space="preserve"> п. Лазарево, п. Центральный,д. Верхнее Гайково,д. Грецовка, с. Лапотково, с. Липово,д. Лукино, с. Новоникольское, с. Пирогово, с. Ржаво, д. Сорочинка,  д. Ломовка, д. Царево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уководитель оперативной группы по эваку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рылова Лариса Николаевна, директор  МБОУ «Лазаревская средняя школа №26», тел. 8 (48751) 72-5-12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меститель руководителя оперативной группы по эваку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ощупкина Наталья Владимировна заместитель директора МБОУ «Лазаревская средняя школа №26», тел. 8 (48751) 72-5-12</w:t>
            </w:r>
          </w:p>
        </w:tc>
      </w:tr>
      <w:tr>
        <w:trPr>
          <w:trHeight w:val="20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взаимодействия с оперативным штабом, транспортными компаниями, ведение учета движения транспортных средст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ашкирова Мария Николаевна заместитель директора по АХР МБОУ «Лазаревская средняя школа №26», тел. 8 (48751) 72-5-12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раснощекова Екатерина Владимировна, педагог организатор МБОУ «Лазаревская средняя школа №26», тел. 8 (48751) 72-5-03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ru-RU"/>
              </w:rPr>
              <w:t>Во взаимодействии со старост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фонин Юрий Александрович, староста п. Центральный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зидеева Нина Александровна, староста п. Раздолье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регистрации и учета (сбор и передача информации о количестве граждан, эвакуируемых на личном транспорте, граждан, которым необходим транспорт для эвакуац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марова Светлана Юрьевна, учитель физической культуры  МБОУ «Лазаревская средняя школа №26», тел. 8 (48751) 72-5-03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рчагина Елена Николаевна, учитель труда (технологии) МБОУ «Лазаревская средняя школа №26», тел. 8 (48751) 72-5-0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перативная группа по эвакуации № 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 xml:space="preserve">МБ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Тульская область Щекинский район с. Карамышево (</w:t>
            </w:r>
            <w:r>
              <w:rPr>
                <w:rFonts w:cs="Arial" w:ascii="PT Astra Serif;Times New Roman" w:hAnsi="PT Astra Serif;Times New Roman"/>
                <w:i/>
                <w:sz w:val="24"/>
                <w:szCs w:val="24"/>
                <w:shd w:fill="FFFFFF" w:val="clear"/>
              </w:rPr>
              <w:t xml:space="preserve">Карамышевская территориальная зона ответственности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ru-RU"/>
              </w:rPr>
              <w:t xml:space="preserve"> включающая населенные пункты:</w:t>
            </w:r>
            <w:r>
              <w:rPr>
                <w:rFonts w:cs="Arial" w:ascii="PT Astra Serif;Times New Roman" w:hAnsi="PT Astra Serif;Times New Roman"/>
                <w:i/>
                <w:sz w:val="24"/>
                <w:szCs w:val="24"/>
                <w:shd w:fill="FFFFFF" w:val="clear"/>
              </w:rPr>
              <w:t xml:space="preserve"> с. Карамышево, п. Приволье, п. Пруды, д. Солова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Руководитель оперативной группы по эваку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убботин Владимир Михайлович, директор  МБ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, тел. 8 (48751)  37-2-5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меститель руководителя оперативной группы по эваку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Заходяева Наталья Владимировна заместитель директора по ОВР МБ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, тел. 8 (48751) 37-2-56</w:t>
            </w:r>
          </w:p>
        </w:tc>
      </w:tr>
      <w:tr>
        <w:trPr>
          <w:trHeight w:val="20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взаимодействия с оперативным штабом, транспортными компаниями, ведение учета движения транспортных средст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олпакова Любовь Михайловна заместитель директора по АХР МБ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, тел. 8 (48751) 37-2-5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Анвартдинов Ренат Садатович, мастер производственного обучения МБ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, тел. 8 (48751) 37-2-5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ru-RU"/>
              </w:rPr>
              <w:t>Во взаимодействии со старост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зловский Юрий Васильевич, староста п. Приволье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злов Игорь Юрьевич, староста п. Пруды 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группа регистрации и учета (сбор и передача информации о количестве граждан, эвакуируемых на личном транспорте, граждан, которым необходим транспорт для эвакуаци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тепанова Людмила Викторовна, учитель физической культуры  МБ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, тел. 8 (48751) 37-2-5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икитин Илья Владимирович, инженер по защите информации МБО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«Карамышевская средняя школа № 25 имени Героя Советского Союза А. А. Колоскова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, тел. 8 (48751) 37-2-56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5:00Z</dcterms:created>
  <dc:creator>Admin</dc:creator>
  <dc:description/>
  <cp:keywords/>
  <dc:language>en-US</dc:language>
  <cp:lastModifiedBy>olga</cp:lastModifiedBy>
  <cp:lastPrinted>2024-09-13T14:48:00Z</cp:lastPrinted>
  <dcterms:modified xsi:type="dcterms:W3CDTF">2024-09-13T12:26:00Z</dcterms:modified>
  <cp:revision>12</cp:revision>
  <dc:subject/>
  <dc:title/>
</cp:coreProperties>
</file>