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ульская область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е образование Лазаревское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Щекинского район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   09.09.2024                                                                 № 09-89</w:t>
      </w:r>
    </w:p>
    <w:p>
      <w:pPr>
        <w:pStyle w:val="Standard"/>
        <w:keepNext w:val="true"/>
        <w:keepLines/>
        <w:widowControl/>
        <w:suppressLineNumbers/>
        <w:tabs>
          <w:tab w:val="clear" w:pos="708"/>
          <w:tab w:val="left" w:pos="690" w:leader="none"/>
        </w:tabs>
        <w:ind w:firstLine="709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andard"/>
        <w:keepNext w:val="true"/>
        <w:keepLines/>
        <w:widowControl/>
        <w:suppressLineNumbers/>
        <w:tabs>
          <w:tab w:val="clear" w:pos="708"/>
          <w:tab w:val="left" w:pos="690" w:leader="none"/>
        </w:tabs>
        <w:ind w:firstLine="709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andard"/>
        <w:keepNext w:val="true"/>
        <w:keepLines/>
        <w:widowControl/>
        <w:suppressLineNumbers/>
        <w:tabs>
          <w:tab w:val="clear" w:pos="708"/>
          <w:tab w:val="left" w:pos="690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О создании оперативного штаба, оперативных групп </w:t>
      </w:r>
    </w:p>
    <w:p>
      <w:pPr>
        <w:pStyle w:val="Standard"/>
        <w:keepNext w:val="true"/>
        <w:keepLines/>
        <w:widowControl/>
        <w:suppressLineNumbers/>
        <w:tabs>
          <w:tab w:val="clear" w:pos="708"/>
          <w:tab w:val="left" w:pos="690" w:leader="none"/>
        </w:tabs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в составе оперативного штаба по обеспечению эвакуации населе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 возникновении чрезвычайной ситуации</w:t>
      </w:r>
    </w:p>
    <w:p>
      <w:pPr>
        <w:pStyle w:val="Standard"/>
        <w:keepNext w:val="true"/>
        <w:keepLines/>
        <w:widowControl/>
        <w:suppressLineNumbers/>
        <w:tabs>
          <w:tab w:val="clear" w:pos="708"/>
          <w:tab w:val="left" w:pos="690" w:leader="none"/>
        </w:tabs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происшествия)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на территори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муниципального </w:t>
      </w:r>
    </w:p>
    <w:p>
      <w:pPr>
        <w:pStyle w:val="Standard"/>
        <w:keepNext w:val="true"/>
        <w:keepLines/>
        <w:widowControl/>
        <w:suppressLineNumbers/>
        <w:tabs>
          <w:tab w:val="clear" w:pos="708"/>
          <w:tab w:val="left" w:pos="690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образования Лазарев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br/>
      </w:r>
    </w:p>
    <w:p>
      <w:pPr>
        <w:pStyle w:val="Normal"/>
        <w:keepNext w:val="true"/>
        <w:keepLines/>
        <w:suppressLineNumbers/>
        <w:suppressAutoHyphens w:val="true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оперативного проведения эвакуационных мероприятий при угрозе и возникновении чрезвычайных ситуаций (происшествий), повлекшим создание непосредственной опасности для жизни и здоровья людей  на территории муниципального образования Лазаревское Щекинского района, руководствуясь Уставом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Лазаревско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 Щек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администрация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Лазаревско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 Щекин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keepNext w:val="true"/>
        <w:keepLines/>
        <w:suppressLineNumbers/>
        <w:suppressAutoHyphens w:val="true"/>
        <w:spacing w:lineRule="auto" w:line="276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здать на базе администрации муниципального образования Лазаревское Щекинского района оперативный штаб по эвакуации населения  при возникновении чрезвычайной ситуаци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(происшествия), повлекшее создание непосредственной опасности для жизни и здоровья людей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азаревско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Щек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оставе согласно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приложению № 1 к настоящему постановлению.</w:t>
      </w:r>
    </w:p>
    <w:p>
      <w:pPr>
        <w:pStyle w:val="Normal"/>
        <w:keepNext w:val="true"/>
        <w:keepLines/>
        <w:suppressLineNumbers/>
        <w:suppressAutoHyphens w:val="true"/>
        <w:spacing w:lineRule="auto" w:line="276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2. Утвердить алгоритм действий оперативного штаба по эвакуации населения в связи с чрезвычайной ситуацией (происшествием), повлекшим создание непосредственной опасности для жизни и здоровья людей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азаревско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Щекинского района согласно приложению № 2 к настоящему постановлению. </w:t>
      </w:r>
    </w:p>
    <w:p>
      <w:pPr>
        <w:pStyle w:val="Normal"/>
        <w:keepNext w:val="true"/>
        <w:keepLines/>
        <w:suppressLineNumbers/>
        <w:suppressAutoHyphens w:val="true"/>
        <w:spacing w:lineRule="auto" w:line="276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3. Создать на базе образовательных учреждений территор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азаревско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Щекинского района в составе оперативного штаба оперативные группы по эвакуации с закреплением территориальных зон ответственности согласно приложению № 3 к настоящему постановлению.</w:t>
      </w:r>
    </w:p>
    <w:p>
      <w:pPr>
        <w:pStyle w:val="Normal"/>
        <w:keepNext w:val="true"/>
        <w:keepLines/>
        <w:suppressLineNumbers/>
        <w:suppressAutoHyphens w:val="true"/>
        <w:spacing w:lineRule="auto" w:line="276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4. Утвердить алгоритм действий оперативной группы по эвакуации населения в связи с чрезвычайной ситуацией (происшествием), повлекшим создание непосредственной опасности для жизни и здоровья людей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азаревско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Щекинского района согласно приложению № 4 к настоящему постановлению.</w:t>
      </w:r>
    </w:p>
    <w:p>
      <w:pPr>
        <w:pStyle w:val="Normal"/>
        <w:spacing w:lineRule="auto" w:line="276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5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Normal"/>
        <w:spacing w:lineRule="auto" w:line="276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6. Контроль по исполнению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азарев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Л.А. Давыд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 Князев Игорь Константин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48751)72-1-28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045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1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Лазарев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т __________________ № _____</w:t>
      </w:r>
    </w:p>
    <w:p>
      <w:pPr>
        <w:pStyle w:val="Normal"/>
        <w:tabs>
          <w:tab w:val="clear" w:pos="708"/>
          <w:tab w:val="left" w:pos="6045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  <w:t>СОСТАВ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перативного штаба по эвакуации населения (ОШЭН)  при возникновении чрезвычайной ситуации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  <w:t>(происшествия), повлекшего создание непосредственной опасности для жизни и здоровья людей на территории муниципального образования Лазаревское Щекинского района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Руководитель оперативного штаба по эваку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лава администрации муниципального образования Лазаревское Щекин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аместитель руководителя оперативного штаб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тарший инспектор по благоустройству, земельным и имущественным отношениям администрации МО Лазаревско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руппа регистрации и учета (учет и распределение эваконасел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сектора по правовой и административной работе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администрации МО Лазаревское;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администрации МО Лазаревско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Группа взаимодействия (взаимодействие с оперативными группами, силовым блоком, ситуационным центром Губернатора Тульской области, муниципальным образованием, ПВР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по административной работе и обращениям граждан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администрации МО Лазаревское;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о де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роизводству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администрации МО Лазаревское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руппа МТО (формирование транспортных колонн, обеспечение деятельности ППЭ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инспектор по работе с население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администрации МО Лазаревское;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инспектор по работе с население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администрации МО  Лазаревско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руппа обеспечения безопасности ППЭ (обеспечение безопасности пребывания граждан на ППЭ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отрудник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полиции ОМВД России по Щекинскому району (по согласованию)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2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Лазарев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от _________________ № _____ 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Алгоритм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действий оперативного штаба по эвакуации населения в связи с чрезвычайной ситуацией (происшествием), повлекшим создание непосредственной опасности для жизни и здоровья людей на территории муниципального образования Лазаревское Щекинского района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ечень организационных 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ремя «Ч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итель оперативного штаба, получив информацию</w:t>
            </w:r>
            <w:r>
              <w:rPr>
                <w:rStyle w:val="FootnoteCharacters"/>
                <w:rStyle w:val="FootnoteAnchor"/>
                <w:rFonts w:cs="PT Astra Serif;Times New Roman" w:ascii="PT Astra Serif;Times New Roman" w:hAnsi="PT Astra Serif;Times New Roman"/>
                <w:sz w:val="24"/>
                <w:szCs w:val="24"/>
              </w:rPr>
              <w:footnoteReference w:id="2"/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о чрезвычайной  ситуации  (происшествии),  повлекшей  создание  непосредственной  опасности  для  жизни  и  здоровья  людей  на  территории  муниципального образования, приступает к проверке 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ученной 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итель  оперативного 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аб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Ч» + 3 (3 мин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итель оперативного штаба проверяет достоверность поступившей информации путём её подтверждения и уточнения от 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итель  оперативного 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аб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Ч» + 10 (10 мин.) «Ч» + 11 (11 мин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уководитель оперативного штаба после подтверждения информации,  оценки  обстановки отдаёт распоряжение  на развертывание оперативного  штаба,  организует  работу  групп:  материально-технического  обеспечения  (МТО),  взаимодействия,  учета  эвакуируемого  населения,  обеспечения  безопас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итель  оперативного 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аб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Ч» + 1 ч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итель оперативного штаба в случае потери сотовой связи организует информирование ГУ ТО «Ситуационный  центр Губернатора Тульской области» кажд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а взаимодейств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Ч» + 40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0 мин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рганизация работы оперативных групп эваку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итель оперативного штаба, руководители оперативных групп эваку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Ч» + 40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0 мин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азвертывание промежуточного пункта эвакуации (ППЭ), обеспечение его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а М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Ч» + 40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0 мин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нение мероприятий по обеспечению безопасности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а обеспечения безопас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Ч» + 40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40 мин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бытие группы волонтёров в ППЭ в составе не менее 10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а М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«Ч» +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ем и учет граждан в ППЭ с указанием ФИО, контактных телефонов, предполагаемого местонахождения на период ликвидации ЧС, фиксация срочных потребностей жителей (медикаменты для льготной категории, постельное белье, одеж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а регистрации и  учета эвакуируемого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Ч» + 3 ч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эвакуируемого населения горячим питанием, организация мест приёма пищи, мест хранения проду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а М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Ч» + 3 ч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взаимодействия по поставке горяче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а М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«Ч» +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рытие на случай объявления опасности граждан и персонала ППЭ в безопасное место (укры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а М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«Ч» +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ределение количества граждан, нуждающихся в ПВР, распределение и отправка граждан в ПВР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а регистрации и учета эвакуируемого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«Ч» +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гласование места размещения и количества граждан, направляемых в П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а регистрации и учета эвакуируемого населения, группа взаимодейств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«Ч» +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эвакуации маломобильных граждан на специальной технике или силами медицины катастроф в ПВР или в медицинское учреждение (при необходимости через ответственного должностного лица по вопросам социальной защиты нас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а регистрации учета эвакуируемого населения, группа взаимодейств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«Ч» +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аз транспорта для переез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а регистрации учета эвакуируемого населения, группа взаимодейств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«Ч» +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бытие автотранспорта для эвакуации в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а М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«Ч» +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едение учета транспортных средств, привлекаемых для эвакуаци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а М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Ч» + 5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5 мин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рганизация движения транспортных средств по прилегающим к месту происшествия дорогам силами подразделений ГИБД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а обеспечения безопас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«Ч» +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взаимодействия на месте с ответственными представителями ФСБ, СК РФ, Прокуратуры, УМВД, МЧС, Росгвардии, МО РФ, Д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а взаимодействия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Лазарев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т _______________ №  ______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  <w:t>СОСТАВ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перативной группы по эвакуации населения (ОГЭН)  при возникновении чрезвычайной ситуации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  <w:t>(происшествия), повлекшего создание непосредственной опасности для жизни и здоровья людей на территории муниципального образования Лазаревское Щекинского района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аза создания оперативной группы по эвакуации (О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остав оперативной группы по эваку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тветственный группы по эвакуации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>ОГЭ № 1 - МБОУ «Лазаревская средняя школа №26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ОГЭ № 2 - МБОУ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404040"/>
                <w:sz w:val="24"/>
                <w:szCs w:val="24"/>
                <w:shd w:fill="FFFFFF" w:val="clear"/>
              </w:rPr>
              <w:t>«Карамышевская средняя школа № 25 имени Героя Советского Союза А. А. Колоскова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Руководитель оперативной группы по эвакуац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директор  муниципального образовательного учреждения (школы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аместитель руководителя оперативной группы по эваку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авуч муниципального образовательного учреждения (школы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одгруппа взаимодействия с оперативным штабом, транспортными компаниями, ведение учета движения Т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работники образовательного учреждения (по согласованию)  во взаимодействии со старостами населенных пунктов, старшими по дом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Подгруппа регистрации и учета (сбор и передача информации о количестве граждан, эвакуируемых на личном транспорте, граждан, которым необходим транспорт для эвакуации)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работники образовательного учреждения (по согласованию)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4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Лазарев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от ________________ № _____ 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Алгоритм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действий оперативной группы по эвакуации населения в связи с чрезвычайной ситуацией (происшествием), повлекшим создание непосредственной опасности для жизни и здоровья людей на территории муниципального образования Лазаревское Щекинского района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0"/>
        <w:gridCol w:w="255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ечень организационных 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ремя «Ч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учение 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итель  оперативной групп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Ч» + 3 (3 мин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 сбора оперативной группы на базе 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итель  оперативной групп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Ч» + 40 (40 мин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  взаимодействия  с  оперативным  штабом по эвакуации, старостами населенных пунктов и старшими по МК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одгруппа взаимодейств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  «Ч» + 1  ч. (1 ча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  взаимодействия  с  транспортными  компаниями и уточнение сроков подачи транспорта на пункты с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руппа  взаимодейств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  «Ч» + 1  ч. (1 ча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влечение волонтеров к работе в групп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итель О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  «Ч» + 1  ч. (1 ча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ет граждан, убывающих на личном транспор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руппа уче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  «Ч» + 1  ч. (1 ча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чет граждан, подлежащих вывозу с пунктов сбора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руппа уче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  «Ч» + 1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(1 ча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рганизация при необходимости через ответственного должностного лица по вопросам социальной защиты населения силами медицины катастроф эвакуацию маломобильных граждан в пункт временного размещения или в медицинск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Руководитель О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  «Ч» + 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(1 час)С  «Ч» + 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(1 ча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Информирование подразделений ГИБДД о движении транспортных средств по прилегающим к месту происшествия дор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одгруппа взаимодейств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  «Ч» + 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(1 ча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Ведение учета движения транспор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одгруппа взаимодейств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  «Ч» + 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(1 ча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рганизация взаимодействия на месте с ответственными представителями ФСБ, СК РФ, Прокуратуры, УМВД, МЧС, Росгвардии, МО РФ, Д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Руководитель О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и необходимости эвакуации потерявшихся домашних животных привлечение сотрудников 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Руководитель ОГ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точником информации может служить информация, поступившая от ЕДДС,  ГУ МЧС России по Тульской области, УМВД России по Тульской области,  УФСБ России по Тульской обла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сендже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4:00Z</dcterms:created>
  <dc:creator>Admin</dc:creator>
  <dc:description/>
  <cp:keywords/>
  <dc:language>en-US</dc:language>
  <cp:lastModifiedBy>olga</cp:lastModifiedBy>
  <cp:lastPrinted>2024-09-09T09:55:00Z</cp:lastPrinted>
  <dcterms:modified xsi:type="dcterms:W3CDTF">2024-09-10T07:08:00Z</dcterms:modified>
  <cp:revision>20</cp:revision>
  <dc:subject/>
  <dc:title/>
</cp:coreProperties>
</file>